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atric Injury Prevention Program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k First for K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k Fir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uma Nurses Talk T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S Trauma-R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 Pro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tle of the Be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S technician cl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 seat che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S for special n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rl Scout programs – Safety Sense for Brownies/Caution for Juni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17:00Z</dcterms:created>
  <dc:creator>macauleyk</dc:creator>
  <dc:description/>
  <dc:language>en-US</dc:language>
  <cp:lastModifiedBy>macauleyk</cp:lastModifiedBy>
  <dcterms:modified xsi:type="dcterms:W3CDTF">2009-12-08T18:17:00Z</dcterms:modified>
  <cp:revision>2</cp:revision>
  <dc:subject/>
  <dc:title>Pediatric Injury Prevention Programs</dc:title>
</cp:coreProperties>
</file>