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iatric Audit Fi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ight (Broselow color) documented on arri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priate fluid resuscitation of child with signs of shock (20cc/kg bolus x2 followed by blood administr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CS documented on arrival and at least Q1 hour with head inj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 abuse screen for all injured children with suspicious injury/his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priate IV/IO access with appropriate fluid resuscitation including maintenance IV flu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r documentation of splenic/liver injury grade with clear documentation of plan of care (operative versus non-operativ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ergent operative intervention required for any expected non-operative care (spleen, head . . .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xpected admission to the IC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/Under tri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&gt;30 minute to CT sc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y in trauma surgeon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36:00Z</dcterms:created>
  <dc:creator>karen macauley</dc:creator>
  <dc:description/>
  <cp:keywords/>
  <dc:language>en-US</dc:language>
  <cp:lastModifiedBy>karen macauley</cp:lastModifiedBy>
  <dcterms:modified xsi:type="dcterms:W3CDTF">2010-04-04T01:00:00Z</dcterms:modified>
  <cp:revision>3</cp:revision>
  <dc:subject/>
  <dc:title>Pediatric Audit Filters</dc:title>
</cp:coreProperties>
</file>